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SSOCIAZIONE SPORTIVA DILETTANTISTICA</w:t>
      </w:r>
    </w:p>
    <w:p>
      <w:pPr>
        <w:pStyle w:val="Heading"/>
        <w:ind w:left="708" w:hanging="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S. C. NOALE</w:t>
      </w:r>
    </w:p>
    <w:p>
      <w:pPr>
        <w:pStyle w:val="Heading"/>
        <w:rPr>
          <w:sz w:val="24"/>
        </w:rPr>
      </w:pPr>
      <w:r>
        <w:rPr>
          <w:sz w:val="24"/>
        </w:rPr>
        <w:t>Via De Gasperi, 15 - 30033 – NOALE (VE)</w:t>
      </w:r>
    </w:p>
    <w:p>
      <w:pPr>
        <w:pStyle w:val="Heading"/>
        <w:rPr>
          <w:sz w:val="24"/>
        </w:rPr>
      </w:pPr>
      <w:r>
        <w:rPr>
          <w:sz w:val="24"/>
        </w:rPr>
        <w:t>Tel. O41-441679 – 349 7412548</w:t>
      </w:r>
    </w:p>
    <w:p>
      <w:pPr>
        <w:pStyle w:val="Heading"/>
        <w:rPr/>
      </w:pPr>
      <w:hyperlink r:id="rId2">
        <w:r>
          <w:rPr>
            <w:rStyle w:val="InternetLink"/>
            <w:sz w:val="20"/>
            <w:szCs w:val="20"/>
          </w:rPr>
          <w:t>www.scnoale.it</w:t>
        </w:r>
      </w:hyperlink>
      <w:r>
        <w:rPr>
          <w:sz w:val="20"/>
          <w:szCs w:val="20"/>
        </w:rPr>
        <w:t xml:space="preserve"> - e-mail: info@scnoale.it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NOALE, 06 maggio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u w:val="single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u w:val="single"/>
        </w:rPr>
        <w:t>2° Gran Premio Città di Noale”</w:t>
      </w:r>
    </w:p>
    <w:p>
      <w:pPr>
        <w:pStyle w:val="Normal"/>
        <w:ind w:left="4248" w:firstLine="708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ara ALLIE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ssifica Final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GNA ELIA – U.S. SCUOLA CICLISMO VO’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ZETTO ANDREA – ASS. DILETT. U.C. MIRANO –                  A 10 SECOND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RE NICOLA – G.C. ROBEGANO                                                          S.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UOLO ENRICO – G.C. ROBEGANO                                                   S.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ILACQUA ALBERTO – DELTA DEL PO’ COLLI EUGANEI               S.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IANI STEFANO – U.C. MIRANO –                                             A 45 SECOND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CHINETTI ALESSIO – SANTANGIOLESE U.S. ACLI                          S.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ER ALESSIO - U.S. SCUOLA CICLISMO VO’                                     S.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TTA ENRICO – GUADENSE ROTOGAL ESPERIA                         S.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TTI CHRISTIAN – A.S.D. G.S. CICLISTICO MORATTI                    S.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conto della gar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La gara è stata contraddistinta da un attaco di due corridori del G.C. ROBEGANO, Covre e Maguolo già al secondo passaggio, subito dopo si sono aggiunti altri 3 corridori , Zorzetto del del U.C. Mirano, Magagna del u.s. scuola ciclismo di Vò Euganeo e Bevilacqua del Delta del pò Colli Euganei, Tutti questi hanno proseguito la fuga quasi sino al termine quando dopo l'ultimo passaggio, il 10° il ciclista della U.S. Scuola Ciclismo di Vò ha fatto il vuota arrivando da solo al traguardo, a 10 secondi in volata si piazzava Zorzetto del Mirano davanti a Covre del Robegano , poi Maguolo e Bevilacqua. Il gruppo arrivava successivamente con 45 secondi di distacco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La corsa  è stata dalla pioggia all'ultimo giro dove si è verificato anche una cadut a circa 1 kilometro dall'arrivo di circa 8 corridori senza gravi conseguenze. Due di essi si sono recati all'ospedale per accertament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Salut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go Pier Luigi presidente S.C. Noal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0000FF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noal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9:00Z</dcterms:created>
  <dc:creator>Stefano Mognato</dc:creator>
  <dc:description/>
  <cp:keywords/>
  <dc:language>en-US</dc:language>
  <cp:lastModifiedBy>05669550</cp:lastModifiedBy>
  <cp:lastPrinted>2001-05-24T15:46:00Z</cp:lastPrinted>
  <dcterms:modified xsi:type="dcterms:W3CDTF">2012-05-08T11:29:00Z</dcterms:modified>
  <cp:revision>2</cp:revision>
  <dc:subject/>
  <dc:title>Martellago, 09 febbraio 2000</dc:title>
</cp:coreProperties>
</file>